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lang w:eastAsia="en-US"/>
        </w:rPr>
      </w:pPr>
      <w:r>
        <w:rPr>
          <w:bCs/>
          <w:lang w:eastAsia="en-US"/>
        </w:rPr>
        <w:t>«Банковские услуг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800-Учет и аудит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11__от « _17_»__05__ 2013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  <w:bCs/>
          <w:lang w:eastAsia="en-US"/>
        </w:rPr>
        <w:t>Банковские услуги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14  «Монетарная политика государства 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управления коммерческими банкам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Денежный рыно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2000 г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д.ред.проф.  Дробозиной Л.А. – М: ЮНИТИ, Финансы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9_ от « 14 » 05.2013 г.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3-10-09T11:54:00Z</dcterms:modified>
  <cp:revision>84</cp:revision>
  <dc:subject/>
  <dc:title>Приложение 4</dc:title>
</cp:coreProperties>
</file>